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/>
      </w:pPr>
      <w:r>
        <w:rPr>
          <w:b w:val="false"/>
          <w:sz w:val="24"/>
          <w:lang w:val="en-US"/>
        </w:rPr>
        <w:t>XII</w:t>
      </w:r>
      <w:r>
        <w:rPr>
          <w:b w:val="false"/>
          <w:sz w:val="24"/>
        </w:rPr>
        <w:t xml:space="preserve"> РЕСПУБЛИКАНСКАЯ СПАРТАКИАДА РАБОТНИКОВ ЗДРАВООХРАНЕНИЯ, ФСК «САНИТАС»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СВОДНЫЙ ПРОТОКОЛ ОБЩЕКОМАНДНЫХ СОРЕВНОВАНИЙ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-8 июля 2018 г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Бобруйск</w:t>
      </w:r>
    </w:p>
    <w:tbl>
      <w:tblPr>
        <w:tblW w:w="15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04"/>
        <w:gridCol w:w="35"/>
        <w:gridCol w:w="539"/>
        <w:gridCol w:w="539"/>
        <w:gridCol w:w="539"/>
        <w:gridCol w:w="729"/>
        <w:gridCol w:w="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а</w:t>
            </w:r>
          </w:p>
        </w:tc>
        <w:tc>
          <w:tcPr>
            <w:tcW w:w="107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ки, набранные командой в видах спорта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к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льяр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женщи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олейбол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мужчин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иревой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спор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</w:t>
            </w:r>
          </w:p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ного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борье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«Здоровье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столь-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тенни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вани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улевая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  <w:t>стрельба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е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очки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Витебская область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Могилевская обл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Гомельская обл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Организации здравоохранения</w:t>
            </w:r>
          </w:p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республиканского подчи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Гродненская обл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Брестская обл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mallCaps/>
                <w:sz w:val="24"/>
              </w:rPr>
              <w:t>г.</w:t>
            </w:r>
            <w:r>
              <w:rPr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24"/>
              </w:rPr>
              <w:t>Минс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Минская обла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3380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9"/>
              <w:rPr/>
            </w:pPr>
            <w:r>
              <w:rPr/>
              <w:t>Главный судья соревнований, судья национальной катег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екретарь, судья международной категории</w:t>
            </w:r>
          </w:p>
        </w:tc>
        <w:tc>
          <w:tcPr>
            <w:tcW w:w="238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В.Модель</w:t>
              <w:tab/>
              <w:t>г.Минск</w:t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О.В.Баркан</w:t>
              <w:tab/>
              <w:t>г.Минс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sectPr>
      <w:type w:val="nextPage"/>
      <w:pgSz w:orient="landscape" w:w="16838" w:h="11906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0:03:00Z</dcterms:created>
  <dc:creator>Oleg</dc:creator>
  <dc:description/>
  <cp:keywords/>
  <dc:language>en-US</dc:language>
  <cp:lastModifiedBy>admin</cp:lastModifiedBy>
  <cp:lastPrinted>2018-07-10T12:59:00Z</cp:lastPrinted>
  <dcterms:modified xsi:type="dcterms:W3CDTF">2018-07-10T10:35:00Z</dcterms:modified>
  <cp:revision>22</cp:revision>
  <dc:subject/>
  <dc:title>СВОДНЫЙ  ПРОТОКОЛ  КОМАНДНЫХ 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